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exa 6 – Tarife de călătorie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592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exa 6.1. – Tarife de călătorie practicate în momentul încheierii contractului.</w:t>
      </w:r>
    </w:p>
    <w:p>
      <w:pPr>
        <w:pStyle w:val="Normal"/>
        <w:jc w:val="center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</w:rPr>
        <w:t>Aplicabile de la data de _____________</w:t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  <w:shd w:fill="FFFF00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4682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alitate cumpăra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p legitimaţie de călăt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ioşc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ediu societat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lunar 1 tras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3 săptămâni 1 tras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2 săptămâni 1 tras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 lunar toate trase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3 săptămâni toate trase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2 săptămâni toate trase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lunar 1 traseu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3 săptămâni 1 traseu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2 săptămâni 1 traseu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 lunar toate traseele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5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3 săptămâni toate traseele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 le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bonament 2 săptămâni toate traseele ,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 l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mate de bilet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ilet cu o călăt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le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Agenţi economic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ilet cu o călăt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le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 vehicu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ilet cu doua călăt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l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ratax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et cu supra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lei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e vor menţiona toate categoriile de titluri de călătorie, inclusiv cele cu tarife redu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Computer</dc:creator>
  <dc:description/>
  <dc:language>en-US</dc:language>
  <cp:lastModifiedBy>Luminita r</cp:lastModifiedBy>
  <dcterms:modified xsi:type="dcterms:W3CDTF">2018-05-14T06:09:00Z</dcterms:modified>
  <cp:revision>2</cp:revision>
  <dc:subject/>
  <dc:title/>
</cp:coreProperties>
</file>